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40"/>
      </w:tblGrid>
      <w:tr>
        <w:trPr>
          <w:trHeight w:val="1520" w:hRule="atLeast"/>
        </w:trPr>
        <w:tc>
          <w:tcPr>
            <w:tcW w:w="16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5980" cy="861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Indian Institute of Technology Indor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Application for Continuation of PhD Program Beyond Five Years</w:t>
            </w:r>
          </w:p>
          <w:p>
            <w:pPr>
              <w:pStyle w:val="Normal"/>
              <w:ind w:left="-195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: Mr. / Ms.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ll No.: ________________________ Discipline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ssion Category (TA/FA/DF/SW/IS/CT)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f FA, then name of funding agency/ Project no.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joining the program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registration to the program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confirmation to the program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me of Research work/ Thesis Title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latest Comprehensive Evaluation of Research Progress (CERP)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registration of last semester: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ious continuation(s), if any, granted upto: 1.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22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5220" w:hanging="270"/>
        <w:jc w:val="both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od of continuation required for thesis submission: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sons for continuation request (if on medical basis then, attach certificate):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</w:rPr>
        <w:t>Details of Publication and Patents (attach separate sheet giving details as appropriate):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</w:rPr>
        <w:t>Number of papers published in refereed journals: _____________________________________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ber of papers published in refereed conference proceedings: ________________________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ber of book chapters: _______________________________________________________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ber of papers under review (journal + conference): ________________________________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ils of patent(s) and/or application(s), if any: ______________________________________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 of Student (with date): ____________________________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30"/>
      </w:tblGrid>
      <w:tr>
        <w:trPr>
          <w:trHeight w:val="2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ecommendations, Remarks, Observ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lease use extra sheet, if required)</w:t>
            </w:r>
          </w:p>
        </w:tc>
      </w:tr>
      <w:tr>
        <w:trPr>
          <w:trHeight w:val="512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s/ Remarks by Thesis Supervisor(s)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1.</w:t>
            </w:r>
            <w:r>
              <w:rPr>
                <w:rFonts w:cs="Arial" w:ascii="Arial" w:hAnsi="Arial"/>
              </w:rPr>
              <w:t xml:space="preserve"> Work completed till now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2</w:t>
            </w:r>
            <w:r>
              <w:rPr>
                <w:rFonts w:cs="Arial" w:ascii="Arial" w:hAnsi="Arial"/>
              </w:rPr>
              <w:t>. Proposed schedule of work that remains to be completed with clear time lines specifie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3.</w:t>
            </w:r>
            <w:r>
              <w:rPr>
                <w:rFonts w:cs="Arial" w:ascii="Arial" w:hAnsi="Arial"/>
              </w:rPr>
              <w:t xml:space="preserve"> Expected date for PhD thesis submiss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4.</w:t>
            </w:r>
            <w:r>
              <w:rPr>
                <w:rFonts w:cs="Arial" w:ascii="Arial" w:hAnsi="Arial"/>
              </w:rPr>
              <w:t xml:space="preserve"> Recommended or not for continuation of the program beyond five 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5. </w:t>
            </w:r>
            <w:r>
              <w:rPr>
                <w:rFonts w:cs="Arial" w:ascii="Arial" w:hAnsi="Arial"/>
              </w:rPr>
              <w:t xml:space="preserve">Name and signature of </w:t>
            </w:r>
            <w:r>
              <w:rPr>
                <w:rFonts w:cs="Arial" w:ascii="Arial" w:hAnsi="Arial"/>
                <w:position w:val="-2"/>
              </w:rPr>
              <w:t xml:space="preserve">thesis supervisor(s) </w:t>
            </w:r>
            <w:r>
              <w:rPr>
                <w:rFonts w:cs="Arial" w:ascii="Arial" w:hAnsi="Arial"/>
              </w:rPr>
              <w:t>with dat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sis Supervisor(1)                                  Thesis Supervisor(2)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 Recommendations/ Remarks by PSPC member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1.</w:t>
            </w:r>
            <w:r>
              <w:rPr>
                <w:rFonts w:cs="Arial" w:ascii="Arial" w:hAnsi="Arial"/>
              </w:rPr>
              <w:t xml:space="preserve"> Remarks/ Recommendations/ Observations by the PSPC membe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2.</w:t>
            </w:r>
            <w:r>
              <w:rPr>
                <w:rFonts w:cs="Arial" w:ascii="Arial" w:hAnsi="Arial"/>
              </w:rPr>
              <w:t xml:space="preserve"> Name and signature of PSPC members with date and their Discipline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PC Member(1)        PSPC Member(2)       PSPC Member(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</w:t>
            </w:r>
            <w:r>
              <w:rPr>
                <w:rFonts w:cs="Arial" w:ascii="Arial" w:hAnsi="Arial"/>
              </w:rPr>
              <w:t>Remarks/ Recommendations/ Observations by Convener, DPGC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.</w:t>
            </w:r>
            <w:r>
              <w:rPr>
                <w:rFonts w:cs="Arial" w:ascii="Arial" w:hAnsi="Arial"/>
              </w:rPr>
              <w:t xml:space="preserve"> Remarks/ Recommendations/ Observations by the HOD (or HOSH for HS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 </w:t>
            </w:r>
            <w:r>
              <w:rPr>
                <w:rFonts w:cs="Arial" w:ascii="Arial" w:hAnsi="Arial"/>
              </w:rPr>
              <w:t>Remarks/ Recommendations/ Observations by Dean, Academic Affai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pproval by Chairman, Senate: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Signature with date</w:t>
        <w:br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8:00Z</dcterms:created>
  <dc:creator>Admin</dc:creator>
  <dc:description/>
  <dc:language>en-US</dc:language>
  <cp:lastModifiedBy>iiti</cp:lastModifiedBy>
  <cp:lastPrinted>2017-12-05T15:38:00Z</cp:lastPrinted>
  <dcterms:modified xsi:type="dcterms:W3CDTF">2017-12-05T10:08:00Z</dcterms:modified>
  <cp:revision>93</cp:revision>
  <dc:subject/>
  <dc:title/>
</cp:coreProperties>
</file>